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right"/>
        <w:rPr/>
      </w:pPr>
      <w:r>
        <w:rPr/>
        <w:t>86MS0044-01-2025-001310-53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99"/>
          <w:spacing w:val="1"/>
        </w:rPr>
        <w:t>Дело № 05-0360/2104/2025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10 марта 2025 года</w:t>
        <w:tab/>
        <w:tab/>
        <w:tab/>
        <w:tab/>
        <w:tab/>
        <w:tab/>
        <w:tab/>
        <w:t xml:space="preserve">     </w:t>
        <w:tab/>
        <w:t xml:space="preserve"> г. Нижневартовск      </w:t>
      </w:r>
    </w:p>
    <w:p>
      <w:pPr>
        <w:pStyle w:val="Normal"/>
        <w:ind w:left="-567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Казак Владимира Петровича, </w:t>
      </w:r>
      <w:r>
        <w:rPr>
          <w:bCs/>
          <w:sz w:val="26"/>
          <w:szCs w:val="26"/>
        </w:rPr>
        <w:t>***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года рождения, уроженца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4"/>
          <w:szCs w:val="24"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4"/>
          <w:szCs w:val="24"/>
        </w:rPr>
        <w:t xml:space="preserve">; работающего по договору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4"/>
          <w:szCs w:val="24"/>
        </w:rPr>
        <w:t xml:space="preserve">, зарегистрированного и проживающего по адресу: </w:t>
      </w:r>
      <w:r>
        <w:rPr>
          <w:bCs/>
          <w:sz w:val="26"/>
          <w:szCs w:val="26"/>
        </w:rPr>
        <w:t>***</w:t>
      </w:r>
    </w:p>
    <w:p>
      <w:pPr>
        <w:pStyle w:val="TextBodyIndent"/>
        <w:tabs>
          <w:tab w:val="clear" w:pos="720"/>
          <w:tab w:val="left" w:pos="284" w:leader="none"/>
        </w:tabs>
        <w:ind w:left="-567"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26.02.2025 в около 19 час. 30 мин. находясь по адресу улица Северная, д. 9, кв. 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4"/>
          <w:szCs w:val="24"/>
        </w:rPr>
        <w:t>, в городе Нижневартовске, гражданин Казак В.П., употребил, путем выкуривания, наркотическое вещество «</w:t>
      </w:r>
      <w:r>
        <w:rPr>
          <w:bCs/>
          <w:sz w:val="26"/>
          <w:szCs w:val="26"/>
        </w:rPr>
        <w:t>***</w:t>
      </w:r>
      <w:r>
        <w:rPr>
          <w:rFonts w:eastAsia="MS Mincho;ＭＳ 明朝"/>
          <w:sz w:val="24"/>
          <w:szCs w:val="24"/>
        </w:rPr>
        <w:t>», без назначения врача, что подтверждается справкой о результатах химико-токсикологического исследования № 406 от 27.02.2025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и рассмотрении материалов дела Казак В.П., вину в совершении правонарушения призна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ротокол 86 № 278184 об административном правонарушении от 08.03.2025 года; рапорт УУП ОП-1 УМВД России по г. Нижневартовску; объяснения Казак В.П. от 08.03.2025; рапорт ОКОН МОМВД России по г. Нижневартовску; справка о наличии (отсутствии) телесных повреждений; справка о результатах химико-токсикологического исследования № 406 от 27.02.2025; установочные данные в отношении Казак В.П.; справка на лицо по учетам СООП; копия паспорта Казак В.П., приходит к следующему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tabs>
          <w:tab w:val="clear" w:pos="720"/>
          <w:tab w:val="left" w:pos="4820" w:leader="none"/>
        </w:tabs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</w:t>
      </w:r>
      <w:r>
        <w:rPr>
          <w:bCs/>
          <w:sz w:val="26"/>
          <w:szCs w:val="26"/>
        </w:rPr>
        <w:t>***</w:t>
      </w:r>
      <w:r>
        <w:rPr>
          <w:sz w:val="24"/>
          <w:szCs w:val="24"/>
        </w:rPr>
        <w:t xml:space="preserve">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Оценив исследованные доказательства в их совокупности, мировой судья приходит к выводу, что Казак В.П.,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Казак В.П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огласно ч. 2.1 ст. 4.1 Кодекса РФ об АП 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Учитывая вышеизложенное, мировой судья считает необходимым возложить на Казак В.П., обязанность обратиться в БУ ХМАО-Югры «Нижневартовская психоневрологическая больница» для проведения с ним профилактических мероприятий в связи с потреблением наркотических средств, а в случае, если будет установлена необходимость – также лечение и социальную реабилитацию в указанном учреждении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уководствуясь ст. 29.10 Кодекса Российской Федерации об административных правонарушениях,                                                       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Казак Владимира Петровича, признать виновным в совершении административного правонарушения, предусмотренного ч. 1 ст. 6.9 Кодекса РФ об административных правонарушениях, и назначить ему административное наказание в виде административного штрафа в размере 5 000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445003602506158.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  <w:r>
        <w:rPr>
          <w:sz w:val="25"/>
          <w:szCs w:val="25"/>
        </w:rPr>
        <w:t xml:space="preserve">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Возложить на Казак Владимира Петровича обязанность в течении 20 дней с момента вступления постановления в законную силу явиться в БУ ХМАО-Югры «Нижневартовская психоневрологическая больница» для прохождения диагностики в связи с потреблением наркотических веществ, а в случае необходимости, лечения от наркомании и медицинской социальной реабилитации в связи с потреблением наркотических средств без назначения врача в БУ ХМАО-Югры «Нижневартовская психоневрологическая больница» в сроки, установленные медицинским учреждением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Копию настоящего постановления направить БУ ХМАО-Югры «Нижневартовская психоневрологическая больница», УМВД России по ХМАО-Югре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Мировой судья                                                                       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2"/>
          <w:szCs w:val="24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left="-567" w:right="-1" w:firstLine="567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